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238-7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3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5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нанченко Александра Дмитрие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нанченко Александр Дмит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1.03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585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01.04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нанченко Александр Дмит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1.05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нанченко Александр Дмитри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нанченко Александр Дмит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№258968/1114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585 от 21.03.2025, вступившим в законную силу </w:t>
      </w:r>
      <w:r>
        <w:rPr>
          <w:iCs/>
          <w:sz w:val="28"/>
          <w:szCs w:val="28"/>
        </w:rPr>
        <w:t>01.04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Ананченко Александра Дмитрие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5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аказания зачесть время задержания с 11.00 час.4 июня 2025 г. по 09.45 час. 05 июня 2025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